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омского района</w:t>
      </w:r>
    </w:p>
    <w:p>
      <w:pPr>
        <w:pStyle w:val="Normal"/>
        <w:tabs>
          <w:tab w:val="clear" w:pos="708"/>
          <w:tab w:val="left" w:pos="12268" w:leader="none"/>
        </w:tabs>
        <w:jc w:val="right"/>
        <w:rPr/>
      </w:pPr>
      <w:r>
        <w:rPr>
          <w:sz w:val="28"/>
          <w:szCs w:val="28"/>
        </w:rPr>
        <w:t xml:space="preserve">от 15 декабря 2022 г. № 95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Поддержка и развитие мал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среднего предпринимательства                         в 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Кромском район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гт. Кромы</w:t>
      </w:r>
    </w:p>
    <w:p>
      <w:pPr>
        <w:pStyle w:val="Normal"/>
        <w:jc w:val="center"/>
        <w:rPr/>
      </w:pPr>
      <w:r>
        <w:rPr>
          <w:sz w:val="36"/>
          <w:szCs w:val="36"/>
        </w:rPr>
        <w:t>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                                                                  «Поддержка и развитие  малого и среднего предпринимательства                 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омск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 малого и среднего  предприниматель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 Кромском районе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62"/>
              <w:jc w:val="both"/>
              <w:rPr/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 (под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, предпринимательству и труду администрации Кромского района Орловской обла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управлению муниципальным имуществом и земельным отношениям  Кромского района;</w:t>
            </w:r>
          </w:p>
          <w:p>
            <w:pPr>
              <w:pStyle w:val="Normal"/>
              <w:ind w:left="172" w:hanging="0"/>
              <w:jc w:val="both"/>
              <w:rPr/>
            </w:pPr>
            <w:r>
              <w:rPr>
                <w:sz w:val="28"/>
                <w:szCs w:val="28"/>
              </w:rPr>
              <w:t>-   финансовый отдел администрации Кромского района;</w:t>
            </w:r>
          </w:p>
          <w:p>
            <w:pPr>
              <w:pStyle w:val="Normal"/>
              <w:ind w:left="172" w:hanging="0"/>
              <w:jc w:val="both"/>
              <w:rPr/>
            </w:pPr>
            <w:r>
              <w:rPr>
                <w:sz w:val="28"/>
                <w:szCs w:val="28"/>
              </w:rPr>
              <w:t>- правовой отдел администрации Кромского района;</w:t>
            </w:r>
          </w:p>
          <w:p>
            <w:pPr>
              <w:pStyle w:val="Normal"/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закупок администрации Кромского рай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 (под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физические лица, применяющие специальный налоговый режим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 (под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дминистративных барьеров и создание благоприятного климата для равномерного развития малого и среднего предпринимательства и физических лиц,  применяющих специальный налоговый режим);</w:t>
            </w:r>
          </w:p>
          <w:p>
            <w:pPr>
              <w:pStyle w:val="Normal"/>
              <w:autoSpaceDE w:val="false"/>
              <w:ind w:left="162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рмирование и поддержка на муниципальном уровне нормативно-правовой базы для обеспечения устойчивой деятельности субъектов малого и среднего предпринимательства и физических лиц, применяющих специальный налоговый режим);</w:t>
            </w:r>
          </w:p>
          <w:p>
            <w:pPr>
              <w:pStyle w:val="Normal"/>
              <w:autoSpaceDE w:val="false"/>
              <w:ind w:left="162" w:hanging="18"/>
              <w:jc w:val="both"/>
              <w:rPr/>
            </w:pPr>
            <w:r>
              <w:rPr>
                <w:sz w:val="28"/>
                <w:szCs w:val="28"/>
              </w:rPr>
              <w:t>- расширение доступа субъектов малого и среднего предпринимательства и физических лиц, применяющих специальный налоговый режим</w:t>
            </w:r>
          </w:p>
          <w:p>
            <w:pPr>
              <w:pStyle w:val="Normal"/>
              <w:ind w:left="162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финансовым и имущественным ресурсам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84" w:leader="none"/>
              </w:tabs>
              <w:ind w:left="162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информационно- консультационной поддержки субъектам малого и  среднего предпринимательства и физических лиц, применяющих специальный налоговый режи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 показатели программы (подпрограммы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субъектов малого и среднего предпринимательства и физических лиц, применяющих специальный налоговый режим, получивших финансовую поддержку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sz w:val="28"/>
                <w:szCs w:val="28"/>
              </w:rPr>
              <w:t>2. Количество субъектов малого и среднего предпринимательства и физических лиц, применяющих специальный налоговый режим, получивших информационно-консультационную поддержку в рамках реализации Программы.</w:t>
            </w:r>
          </w:p>
          <w:p>
            <w:pPr>
              <w:pStyle w:val="Normal"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убъектов малого и среднего предпринимательства (включая индивидуальных предпринимателей) и физических лиц, применяющих специальный налоговый режим в расчете на 1 тыс. человек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Годовой объём договоров (контрактов), заключенных с субъектами малого и среднего предпринимательства и физическими лицами, применяющих специальный налоговый режим в отношении к общему годовому объёму всех закупок.</w:t>
            </w:r>
          </w:p>
          <w:p>
            <w:pPr>
              <w:pStyle w:val="Normal"/>
              <w:ind w:left="16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7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олее благоприятных условий для предпринимательской деятельности и обеспечение устойчивого развития малого и среднего предпринимательства и физических лиц, применяющих специальный налоговый режим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авление финансовой и имущественной  поддержки малому и среднему предпринимательству и физическим лицам, применяющим специальный налоговый режим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обеспеченности и образовательного уровня субъектов малого и среднего предпринимательства  и физических лиц, применяющих специальный налоговый режи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ежегодное увеличение количества субъектов малого и среднего предпринимательства и физических лиц, применяющих специальный налоговый режим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и физических лиц, применяющих специальный налоговый режим  к выполнению муниципальных заказов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пуляризация деятельности предпринимательского сообщества в районе.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 (под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 w:val="28"/>
                <w:szCs w:val="28"/>
              </w:rPr>
              <w:t>2023 – 2025 годы</w:t>
            </w:r>
          </w:p>
          <w:p>
            <w:pPr>
              <w:pStyle w:val="Normal"/>
              <w:ind w:left="17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ана в один этап.</w:t>
            </w:r>
          </w:p>
        </w:tc>
      </w:tr>
      <w:tr>
        <w:trPr>
          <w:trHeight w:val="19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sz w:val="28"/>
                <w:szCs w:val="28"/>
              </w:rPr>
              <w:t>Объём финансирования программы за счёт средств районного бюджета составляет 300,0 тыс. рублей, в том числе:</w:t>
            </w:r>
          </w:p>
          <w:p>
            <w:pPr>
              <w:pStyle w:val="Normal"/>
              <w:ind w:left="172" w:hanging="0"/>
              <w:jc w:val="both"/>
              <w:rPr/>
            </w:pPr>
            <w:r>
              <w:rPr>
                <w:sz w:val="28"/>
                <w:szCs w:val="28"/>
              </w:rPr>
              <w:t>в 2023 году –  100,0 тыс. руб.,</w:t>
            </w:r>
          </w:p>
          <w:p>
            <w:pPr>
              <w:pStyle w:val="Normal"/>
              <w:ind w:left="172" w:hanging="0"/>
              <w:jc w:val="both"/>
              <w:rPr/>
            </w:pPr>
            <w:r>
              <w:rPr>
                <w:sz w:val="28"/>
                <w:szCs w:val="28"/>
              </w:rPr>
              <w:t>в 2024 году –  100,0 тыс. руб.,</w:t>
            </w:r>
          </w:p>
          <w:p>
            <w:pPr>
              <w:pStyle w:val="Normal"/>
              <w:ind w:left="17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100,0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приоритетных задач органов местного самоуправления муниципального образования Кромской район Орловской области является улучшение благоустройства и повышение благосостояния граждан. Для достижения этих целей решается множество задач, в том числе и повышение деловой активности жителей, улучшение бизнес - климата, развити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предпосылок для занятия собственным бизнесом  и его последующая комплексная и системная поддержка являются необходимыми условиями для снижения безработицы и пополнения местного бюджета. Развитие малого и среднего предпринимательства, и физических лиц, применяющих специальный налоговый режим, рассматривается как один из факторов экономического роста, являющийся главным регулятором занятости экономически активного населения и оказывающий положительное влияние на рост денежных доходов населения и его социально-психологическ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политика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Кро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каторами создания благоприятных условий для развития малого и среднего предпринимательства в Кромском районе являются тенденции роста численности людей, занятых в сфере предпринимательства и  физических лиц, применяющих специальный налоговый режим, объемы выпуска продукции, повышение инвестиционной активности хозяйствующих субъектов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ым единого государственного реестра субъектов малого и среднего предпринимательства в районе на 1 января 2022 года насчитывалось  54 малых и средних предприятий, 365 индивидуальных предпринимателей без образования юридического лица, 5700 личных подсобных хозяйств, а также 284 физических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ый и средний бизнес обеспечивает работой  около 2100  человек или 40 % от общей численности работников всех предприятий и организаций и занимает устойчивые позиции в таких сферах экономики, как торговля, общественное питание, бытовое обслуж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на 1 тыс. человек населения в 2021 году составило  35 ед.  и увеличилось по сравнению с 2018 годом на 13,6 ед. в основном за счет введения на территории Орловской области специального налогового режима – «Налог на профессиональный дох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и средние предприятия работают практически во всех отраслях экономиче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убъектов малого и среднего предпринимательства района  по видам экономической деятельности следующ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ое хозяйство, рыболовство и рыбоводство – 53 е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26 е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лектрической энергией, газом и паром – 1 е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– 2 е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– 26 е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говля – 188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анспортировка и хранение – 57 е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гостиницы и предприятий общественного питания – 13 ед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ятельность в области информации и связи – 6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ессиональная, научная и техническая деятельность – 15 е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перациям с недвижимым имуществом – 6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ятельность административная и сопутствующие дополнительные услуги – 7 е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оохранение – 3 ед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, спорт, организация досуга и развлечений – 3 е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услуг – 21 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ольшая часть предприятий малого и среднего бизнеса  осуществляет деятельность в сфере торговли (44,87%)</w:t>
      </w:r>
      <w:r>
        <w:rPr>
          <w:color w:val="FF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188 ед., в том числе  178 – ИП, 10 –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ём производства товаров, работ  и услуг, произведённых предприятиями малого и среднего бизнеса, постоянно растёт стабильными темпами (5-7% ежегодно), за 2021 год он  составил 3,2  млрд. руб., за 11  мес. 2022г. – 3,168 млрд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ый большой удельный вес в общем объёме произведенной продукции, работ и услуг обеспечен в отрас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орговли -  50 %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ом хозяйстве – 19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ышленности – 18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привлекательной для развития малого бизнеса в районе остаётся торговля, где имеется возможность достаточно быстро окупить вложенные сре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ние годы  наметилась положительная тенденция стабилизации числа крестьянских (фермерских) хозяйств и их укрупнение. Средний размер хозяйств в 100 га стал нормой, а отдельные из них, обрабатывают более 1000 га. В отрасли сельского хозяйства работает 16 юридических лиц, 37 – ИП. В основном это крестьянские (фермерские) хозяйства и небольшие фирмы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естьянские (фермерские) хозяйства объединены в ассоциацию КФХ, где вопросы развития и жизнедеятельности решаются совместно, за 2020-2022 годы ими получено 6,6 млн.руб. субсид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редставителей  малого и среднего бизнеса, а это 70 %, занимаются торгово - закупочной деятельностью и общественным питанием. Благодаря многим из них, продолжается работа по повышению культуры обслуживания покупателей, переход магазинов от обычной торговли через прилавок  к самообслужи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я торговая отрасль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 магазинов, в т. ч. 5 супермаркетов и  43 магазина самообслуживания, 5 специализированных продовольственных магазина и 24 специализированных непродовольственных магазина, 22 магазина – проч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- предприятий общественного питания общедоступной сети, в т. ч. 2- рестор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иверсальная ярмарка и 14 объектов мелкорозничной торговой се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бота по развитию и поддержке малого и среднего предпринимательства ведется администрацией Кромского района системно и целенаправленно, на основе программно-целевых методов. До принятия настоящей муниципальной программы в районе действовала муниципальная программа «</w:t>
      </w:r>
      <w:r>
        <w:rPr>
          <w:sz w:val="28"/>
          <w:szCs w:val="28"/>
        </w:rPr>
        <w:t>Поддержка  и развитие малого и среднего предпринимательства в Кромском районе на 2020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ериод реализации программы администрацией Кромского района постоянно оказывалось содействие в участии  субъектов  малого предпринимательства в семинарах, конкурсах, составлении бизнес-планов, предоставлялась консультационная и информационная поддержка по вопросам развития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казания информационной поддержки субъектам малого и среднего предпринимательства ежегодно проводятся тематические семинары по вопросам налогообложения, кредитования, бухгалтерского учета, государственной и муниципальной поддержки малого и средне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ы предпринимательства широко освещаются  в средствах массовой информации, проводятся конференции, круглые столы, мастер-классы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тий год на территории района работает региональный проект «Про100бизнес», в рамках которого за период 2020 – 2021 и истекший период 2022 г.г. зарегистрировано 86  новых предпринимательских инициати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действия в продвижении товаров местных производителей предприятия малого и среднего бизнеса привлекались к участию в районных,  областных выставках, ярмарках выходного дня, сельскохозяйственных ярмарках, празднич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 период  2020 – 2021 гг. специалистами администрации проконсультировано 177 человек, за 11 мес. 2022 года  – 79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ет работу районный информационный центр поддержки малого и среднего бизнеса, созданный на базе администрации Кро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взаимодействия представителей малого и среднего предпринимательства  и органов местного самоуправления в районе ежегодно проводились заседания Координационного совета по поддержке и развитию малого и среднего предприним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итика, проводимая администрацией района в области  поддержки  малого и среднего бизнеса, направлена  на сочетание  интересов  района и содействие  развитию данного сектора по следующим направлениям: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йствует 58 договоров аренды с субъектами малого и среднего предпринимательства, из них  муниципального имущества - 8  и земельных участков - 50;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-  для реализации сельскохозяйственной продукции личными подсобными хозяйствами действует универсальная розничная ярмарка, а также муниципальная площадка для размещения нестационарных торговых объектов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министрацией района,  11 сельскими и 1 городским поселениями утверждены перечни муниципального имущества, предназначенного  для сдачи в аренду субъектам малого и среднего предпринимательства, в которые вошли 28 объектов недвижимости,</w:t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на основании положения о порядке и условиях предоставления в аренду имущества, в том числе льготах для субъектов малого и среднего предпринимательства и физических лиц, применяющих специальный налоговый режим, занимающихся социально значимыми видами деятельности, администрацией района осуществляется имущественная поддержка субъектов малого и среднего предпринимательства, это происходит в форме аренды муниципального имущества, для осуществления предпринимательской деятельности. По состоянию на 01.01.2022 года заключено 5 договоров с субъектами малого и среднего предпринимательства на предоставление в аренду муниципального имущества, общей площадью 167,7 м².</w:t>
      </w:r>
    </w:p>
    <w:p>
      <w:pPr>
        <w:pStyle w:val="Aligncenter"/>
        <w:shd w:fill="FFFFFF" w:val="clear"/>
        <w:spacing w:before="0" w:after="0"/>
        <w:jc w:val="both"/>
        <w:rPr/>
      </w:pPr>
      <w:r>
        <w:rPr>
          <w:sz w:val="28"/>
          <w:szCs w:val="28"/>
        </w:rPr>
        <w:t>- для обеспечения нужд муниципальных заказчиков Кромского района, было подготовлено и размещено на официальном сайте РФ для размещения информации, в соответствии с требованиями Федерального закона № 44-ФЗ   «</w:t>
      </w:r>
      <w:r>
        <w:rPr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 за 2020-2021 год                 116 извещений о проведении торгов с преимуществом для субъектов малого и среднего предпринимательства (72,2%).</w:t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конкурентных процедур за 2020- 2021 годы  было заключено 206 муниципальных контрактов на сумму 170,1 млн. руб., в том числе 156 муниципальных контрактов с субъектами малого предпринимательства на сумму 122,5 млн. руб. Среднее число участников конкурентных процедур среди субъектов малого и среднего предпринимательства за 2020- 2021 годы составило 1,9 ед. </w:t>
      </w:r>
    </w:p>
    <w:p>
      <w:pPr>
        <w:pStyle w:val="Aligncenter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еспечено выполнение требования законодательства об участии в закупках субъектов малого и среднего предпринимательства (25%  согласно ФЗ № 44), доля заключенных договоров составила 75,7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финансовых инструментов поддержки бизнеса в 2021 – 2022 годах стали выплаты на основании социального контракта на развитие предпринимательской деятельности и развитие личного подсобного хозяйства, а также самозанят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 2021 год – истекший период 2022 года заключено 106 социальных контрактов (план-79), в том числе по направления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50 контрактов - предприниматель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13 контрактов –  развитие личного подсобного хозяйств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28 контрактов – поиск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15 контрактов – преодоление трудной жизненной ситуации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мотря на проводимую работу, активность  субъектов малого и среднего предпринимательства в участии в конкурсных процедурах по получению субсидии из районного бюджета на открытие собственного дела остается низкой. Так, в 2020-2022 годах в период действия программы в рамках проводимого конкурса на предоставление субсидий из районного бюджета не подано ни одной заяв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едостаточный уровень квалификации субъектов малого и среднего предпринимательства в вопросах ведения бизнеса, правовой защиты своих интересов, ограниченные возможности по продвижению собственной продукции на региональные, межрегиональные и международные рынки, недостаточный уровень информированности по вопросам становления и развития бизнеса, по – прежнему являются актуальными проблемами в развити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экономической политики, проводимой администрацией района, является создание эффективной экономики, обеспечивающей высокий уровень и качество жизни населения. Важным инструментом достижения указанных целей является развитие предпринимательства, обеспечивающего экономический рост и занятость на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с принятия обоснованных и действенных  решений по поддержке и созданию благоприятных условий для дальнейшего устойчивого развития малого и среднего предпринимательства будет основываться на методологическом и организационном обеспечении реализации программных мероприятий. Действенной мерой реализации данного процесса на муниципальном уровне будет являться осуществление анализа финансовых, экономических и иных показателей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роста доли малого бизнеса в экономике Кромского района, необходим системный подход по реализации муниципальной политики в сфере  развития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направлена на решение поставленных задач, итогом реализации которых станет  достижение основных целей развития малого и среднего предпринимательства в Кром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, сроки и этапы реализации муниципальной программы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грамма определяет общие положения в области муниципальной поддержки и развития субъектов малого и среднего предпринимательства </w:t>
      </w:r>
      <w:bookmarkStart w:id="0" w:name="_Hlk121847081"/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b w:val="false"/>
          <w:bCs w:val="false"/>
          <w:sz w:val="28"/>
          <w:szCs w:val="28"/>
        </w:rPr>
        <w:t xml:space="preserve"> физических лиц, применяющих специальный налоговый режим 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b w:val="false"/>
          <w:bCs w:val="false"/>
          <w:color w:val="000000"/>
          <w:sz w:val="28"/>
          <w:szCs w:val="28"/>
        </w:rPr>
        <w:t xml:space="preserve">в Кромском районе, устанавливает формы, методы и направления муниципального стимулирования и регулирования деятельности субъектов предпринимательства и </w:t>
      </w:r>
      <w:r>
        <w:rPr>
          <w:b w:val="false"/>
          <w:bCs w:val="false"/>
          <w:sz w:val="28"/>
          <w:szCs w:val="28"/>
        </w:rPr>
        <w:t xml:space="preserve">физических лиц, применяющих специальный налоговый режим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24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ействует на всей территории Кромского района в отношении субъектов малого и среднего предпринимательства и</w:t>
      </w:r>
      <w:r>
        <w:rPr>
          <w:sz w:val="28"/>
          <w:szCs w:val="28"/>
        </w:rPr>
        <w:t xml:space="preserve"> физических лиц, применяющих специальный налоговый режим,</w:t>
      </w:r>
      <w:r>
        <w:rPr>
          <w:color w:val="000000"/>
          <w:sz w:val="28"/>
          <w:szCs w:val="28"/>
        </w:rPr>
        <w:t xml:space="preserve"> а также в отношении организаций, образующих инфраструктуру поддержки субъектов малого и среднего предпринимательства и физических лиц, применяющих специальный налоговый режим.  </w:t>
      </w:r>
    </w:p>
    <w:p>
      <w:pPr>
        <w:pStyle w:val="Normal"/>
        <w:shd w:fill="FFFFFF" w:val="clear"/>
        <w:ind w:left="5" w:right="24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Программы является создание на территории Кромского района благоприятных условий для предпринимательской деятельности и обеспечение устойчивого развития малого и среднего предпринимательства  и физических лиц, применяющих специальный налоговый режим. 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left="162" w:hanging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нижение административных барьеров и создание благоприятного климата для равномерного развития малого и среднего предпринимательства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физических лиц, применяющих специальный налоговый режим;  </w:t>
      </w:r>
    </w:p>
    <w:p>
      <w:pPr>
        <w:pStyle w:val="Normal"/>
        <w:ind w:left="162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ормирование и поддержка на муниципальном уровне нормативно-правовой базы для обеспечения устойчивой деятельности субъектов малого и среднего предпринимательств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физических лиц, применяющих специальный налоговый режим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ind w:left="162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сширение доступа субъектов малого и среднего предпринимательств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физических лиц, применяющих специальный налоговый режим,  к финансовым и имущественным ресурсам;</w:t>
      </w:r>
    </w:p>
    <w:p>
      <w:pPr>
        <w:pStyle w:val="Normal"/>
        <w:ind w:left="162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овершенствование информационно – консультационной  поддержки субъектам малого и  среднего предпринимательства 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м лицам, применяющим специальный налоговый режим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ограмма будет реализована в один этап. Период реализации Программы – 2023-2025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0"/>
        <w:ind w:left="1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ценки хода и результативности решения поставленных задач, определения влияния на социально-экономическое развитие Кромского района предлагаются следующие целевы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Количество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физических лиц, применяющих специальный налоговый режим, получивших финансовую поддерж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субъектов малого и среднего предпринимательств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физических лиц, применяющих специальный налоговый режим, получивших информационно-консультационную поддержку в рамках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личество субъектов малого и среднего предпринимательства (включая индивидуальных предпринимателей) и физических лиц, применяющих специальный налоговый режим в расчёте на 1 тыс. человек населения;</w:t>
      </w:r>
    </w:p>
    <w:p>
      <w:pPr>
        <w:pStyle w:val="Normal"/>
        <w:tabs>
          <w:tab w:val="clear" w:pos="708"/>
          <w:tab w:val="left" w:pos="709" w:leader="none"/>
        </w:tabs>
        <w:ind w:left="162" w:hanging="1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Годовой объём договоров, заключенных с субъектами малого и среднего предпринимательства 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ам, применяющим специальный налоговый режим в отношении к общему годовому объёму всех закупок.</w:t>
      </w:r>
    </w:p>
    <w:p>
      <w:pPr>
        <w:pStyle w:val="Normal"/>
        <w:ind w:left="162" w:firstLine="360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олее благоприятных условий для предпринимательской деятельности и обеспечение устойчивого развития малого и среднего предпринимательств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физических лиц, применяющих специальный налоговый режим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едоставление финансовой и имущественной  поддержки малому и среднему предпринимательству и  физическим лицам, применяющим специальный налоговый режим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ационной обеспеченности и образовательного уровня субъектов малого и среднего предпринимательств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физических лиц, применяющих специальный налоговый реж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увеличение общего количества субъектов малого и среднего предпринимательств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физических лиц, применяющих специальный налоговый режим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ивлечение субъектов малого и среднего предпринимательств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физических лиц, применяющих специальный налоговый режим к выполнению муниципальных заказ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деятельности предпринимательского сообщества в районе.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7"/>
        <w:gridCol w:w="709"/>
        <w:gridCol w:w="1166"/>
        <w:gridCol w:w="1111"/>
        <w:gridCol w:w="1111"/>
        <w:gridCol w:w="1139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/>
              <w:t xml:space="preserve">Базовый показа- тель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02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по годам:</w:t>
            </w:r>
          </w:p>
        </w:tc>
      </w:tr>
      <w:tr>
        <w:trPr>
          <w:trHeight w:val="5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 и физическим лицам, применяющим специальный налоговый режим, получивших финансовую поддержку в рамках реализации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 и физических лиц, применяющих специальный налоговый режим, получивших информационно-консультационную поддержку в рамках реализации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и физических лиц, применяющих специальный налоговый режим в расчёте на 1 тыс. человек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овой объём договоров, заключенных с субъектами малого и среднего предпринимательства и физическими лицами, применяющими специальный налоговый режим в отношении к общему годовому объёму всех закуп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базовый уровень целевых индикаторов №1, №2, №3 на период действия программы определен по среднему значению показателей за предшествующие 4 года (среднее за 2019-2022 г.г.)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ровень целевого индикатора № 4 определен в соответствии со ст.30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и с учетом всех муниципальных заказчиков Кром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представляет собой алгоритм оценки её фактической эффективности по итогам реализ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(достижения целей и решения задач муниципальной 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достижения запланированных результатов по каждому показателю оценки муниципальной программы производи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Tf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Ei = -----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Tp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i-показател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ое значение показ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показ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ёт результативности реализации муниципальной программы в целом проводи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 = --------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определяется на основании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1"/>
        <w:gridCol w:w="4750"/>
      </w:tblGrid>
      <w:tr>
        <w:trPr>
          <w:trHeight w:val="800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   программы (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)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ая                           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0,5                     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эффективности удовлетворительный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- 0,79                    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                            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- 1                       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эффективная                       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                       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 xml:space="preserve">        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программ, мероприятий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тижение заявленных целей и решение поставленных задач муниципальной программы будет осуществляться в рамках следующих основных мероприятий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</w:t>
      </w:r>
      <w:r>
        <w:rPr>
          <w:rFonts w:cs="Calibri"/>
          <w:b/>
          <w:sz w:val="28"/>
          <w:szCs w:val="28"/>
        </w:rPr>
        <w:t>. Совершенствование рыночных механизмов и правового обеспечения деятельности субъектов малого и среднего предпринимательств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варительная экспертиза проектов нормативных правовых актов местного самоуправления в целях выявления и исключения условий, следствием которых является дискриминация субъектов малого предпринима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физических лиц, применяющих специальный налоговый режи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outlineLvl w:val="2"/>
        <w:rPr>
          <w:rFonts w:cs="Calibri"/>
          <w:sz w:val="28"/>
          <w:szCs w:val="28"/>
        </w:rPr>
      </w:pPr>
      <w:r>
        <w:rPr>
          <w:bCs/>
          <w:iCs/>
          <w:sz w:val="28"/>
          <w:szCs w:val="28"/>
        </w:rPr>
        <w:t>организация и проведение заседаний Координационного  Совета по развитию малого и среднего  предпринимательства Кром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iCs/>
          <w:sz w:val="28"/>
          <w:szCs w:val="28"/>
        </w:rPr>
        <w:t>анализ  показателей развития малого и среднего предпринимательств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outlineLvl w:val="2"/>
        <w:rPr>
          <w:rFonts w:cs="Calibri"/>
          <w:sz w:val="28"/>
          <w:szCs w:val="28"/>
        </w:rPr>
      </w:pPr>
      <w:r>
        <w:rPr>
          <w:bCs/>
          <w:iCs/>
          <w:sz w:val="28"/>
          <w:szCs w:val="28"/>
        </w:rPr>
        <w:t xml:space="preserve">обеспечение участия субъектов малого и среднего предпринимательства в выполнении муниципальных  заказов.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rFonts w:cs="Calibri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ение финансовой и имущественной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outlineLvl w:val="2"/>
        <w:rPr/>
      </w:pPr>
      <w:r>
        <w:rPr>
          <w:bCs/>
          <w:iCs/>
          <w:sz w:val="28"/>
          <w:szCs w:val="28"/>
        </w:rPr>
        <w:t xml:space="preserve">предоставление субсидий начинающим субъектам малого и среднего предпринимательства </w:t>
      </w:r>
      <w:r>
        <w:rPr>
          <w:sz w:val="28"/>
          <w:szCs w:val="28"/>
        </w:rPr>
        <w:t>и  физическим лицам, применяющим специальный налоговый режим</w:t>
      </w:r>
      <w:r>
        <w:rPr>
          <w:bCs/>
          <w:iCs/>
          <w:sz w:val="28"/>
          <w:szCs w:val="28"/>
        </w:rPr>
        <w:t xml:space="preserve"> по возмещению части затрат на открытие собственного дел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outlineLvl w:val="2"/>
        <w:rPr/>
      </w:pPr>
      <w:r>
        <w:rPr>
          <w:bCs/>
          <w:iCs/>
          <w:sz w:val="28"/>
          <w:szCs w:val="28"/>
        </w:rPr>
        <w:t>предоставление в соответствии с действующим законодательством на льготных условиях субъектам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физическим лицам, применяющим специальный налоговый режим</w:t>
      </w:r>
      <w:r>
        <w:rPr>
          <w:bCs/>
          <w:iCs/>
          <w:sz w:val="28"/>
          <w:szCs w:val="28"/>
        </w:rPr>
        <w:t>, а также организациям, образующим инфраструктуру поддержки субъектов малого и среднего предпринимательства,  во владение и (или) в пользование муниципального имуществ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перечней муниципального имущества, предназначенного для сдачи в аренду субъектам малого и среднего предпринимательства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физическим лицам, применяющим специальный налоговый режи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ение консультационной, организационно-методической  и информационной поддержки начинающих предпринимателей, субъектов малого и среднего предпринимательства</w:t>
      </w:r>
      <w:r>
        <w:rPr>
          <w:b/>
          <w:bCs/>
          <w:sz w:val="28"/>
          <w:szCs w:val="28"/>
        </w:rPr>
        <w:t xml:space="preserve"> физических лиц, применяющих специальный налоговый режим, субъектов</w:t>
      </w:r>
      <w:r>
        <w:rPr>
          <w:b/>
          <w:bCs/>
          <w:iCs/>
          <w:sz w:val="28"/>
          <w:szCs w:val="28"/>
        </w:rPr>
        <w:t xml:space="preserve"> социального предпринимательства, а также физических лиц, желающих открыть свое дело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/>
      </w:pPr>
      <w:r>
        <w:rPr>
          <w:bCs/>
          <w:iCs/>
          <w:sz w:val="28"/>
          <w:szCs w:val="28"/>
        </w:rPr>
        <w:t>мониторинг инвестиционных  проектов субъектов малого и среднего предпринимательства  и формирование  базы данных инвестиционных проектов;</w:t>
      </w:r>
    </w:p>
    <w:p>
      <w:pPr>
        <w:pStyle w:val="Normal"/>
        <w:numPr>
          <w:ilvl w:val="0"/>
          <w:numId w:val="5"/>
        </w:numPr>
        <w:autoSpaceDE w:val="false"/>
        <w:outlineLvl w:val="2"/>
        <w:rPr/>
      </w:pPr>
      <w:r>
        <w:rPr>
          <w:sz w:val="28"/>
          <w:szCs w:val="28"/>
        </w:rPr>
        <w:t xml:space="preserve">предоставление консультационных, информационных и иных услуг субъектам малого и среднего предпринимательства и </w:t>
      </w:r>
      <w:r>
        <w:rPr>
          <w:color w:val="000000"/>
          <w:sz w:val="28"/>
          <w:szCs w:val="28"/>
        </w:rPr>
        <w:t>физическим лицам, применяющим специальный налоговый режи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консультационных, информационных и иных услуг субъектам социального предпринима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2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информирование субъектов малого и среднего предпринимательства и </w:t>
      </w:r>
      <w:r>
        <w:rPr>
          <w:color w:val="000000"/>
          <w:sz w:val="28"/>
          <w:szCs w:val="28"/>
        </w:rPr>
        <w:t>физических лиц, применяющих специальный налоговый режим</w:t>
      </w:r>
      <w:r>
        <w:rPr>
          <w:sz w:val="28"/>
          <w:szCs w:val="28"/>
        </w:rPr>
        <w:t>, о  мерах муниципальной и государственной поддерж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2"/>
        <w:rPr>
          <w:rFonts w:cs="Calibri"/>
          <w:sz w:val="28"/>
          <w:szCs w:val="28"/>
        </w:rPr>
      </w:pPr>
      <w:r>
        <w:rPr>
          <w:sz w:val="28"/>
          <w:szCs w:val="28"/>
        </w:rPr>
        <w:t>содействие участию субъектов социального предпринимательства в совещаниях, семинарах, мастер-классах, проводимых центром поддержки предпринимательств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организация семинаров, совещаний, круглых столов по актуальным вопросам развития малого и среднего  предпринимательства, самозанят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2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беспечение функционирования на официальном сайте администрации Кромского района  информационного раздела, ориентированного на субъекты малого и среднего предпринимательства, и </w:t>
      </w:r>
      <w:r>
        <w:rPr>
          <w:color w:val="000000"/>
          <w:sz w:val="28"/>
          <w:szCs w:val="28"/>
        </w:rPr>
        <w:t>физических лиц, применяющих специальный налоговый режим,</w:t>
      </w:r>
      <w:r>
        <w:rPr>
          <w:sz w:val="28"/>
          <w:szCs w:val="28"/>
        </w:rPr>
        <w:t xml:space="preserve"> а также поддержание в актуальном состоянии информационного центра государственной поддержки «Господдержка Орловского бизнес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беспечение работы «горячей линии» по вопросам предпринимательской деятельности  (по телефону 2-00-67 и через официальный сайт администрации Кромского района </w:t>
      </w:r>
      <w:hyperlink r:id="rId2">
        <w:r>
          <w:rPr>
            <w:rStyle w:val="InternetLink"/>
            <w:sz w:val="28"/>
            <w:szCs w:val="28"/>
          </w:rPr>
          <w:t>www.adm-</w:t>
        </w:r>
        <w:r>
          <w:rPr>
            <w:rStyle w:val="InternetLink"/>
            <w:sz w:val="28"/>
            <w:szCs w:val="28"/>
            <w:lang w:val="en-US"/>
          </w:rPr>
          <w:t>kro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Мероприятия данного раздела направлены на повышение внимания общества к вкладу субъектов малого и среднего предпринимательства, социального предпринимательства в социально-экономическое развитие района, привлечение граждан к осуществлению предпринимательской деятельности, формирование у населения положительного мнения о деятельности субъектов малого и среднего предпринимательства Кромского района, распространению положительного опыта ведения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ень мероприятий Программы приведен в приложении к данной муниципальной Программ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приоритетные направления программы ориентированы, в первую очередь, на повышение конкурентоспособности малых и средних предприятий, повышение образовательного уровня субъектов малого и среднего предпринимательства и </w:t>
      </w:r>
      <w:r>
        <w:rPr>
          <w:color w:val="000000"/>
          <w:sz w:val="28"/>
          <w:szCs w:val="28"/>
        </w:rPr>
        <w:t>физических лиц, применяющих специальный налоговы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из средств районного бюджета, необходимых для реализации программы, на период 2023-2025 г.г. составит  300 тыс. рубле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ъем финансирования в 2023 году в сумме 100,0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финансирования в 2024 году в сумме 100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ъем финансирования в 2025 году в сумме 10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ства будут выделены на предоставление субсидий начинающим субъектам малого и среднего предпринимательства Кромского района и </w:t>
      </w:r>
      <w:r>
        <w:rPr>
          <w:color w:val="000000"/>
          <w:sz w:val="28"/>
          <w:szCs w:val="28"/>
        </w:rPr>
        <w:t>физическим лицам, применяющим специальный налоговый режим,</w:t>
      </w:r>
      <w:r>
        <w:rPr>
          <w:sz w:val="28"/>
          <w:szCs w:val="28"/>
        </w:rPr>
        <w:t xml:space="preserve"> по возмещению части затрат на открытие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ассигнований для финансирования мероприятий Программы будет осуществляться в соответствии со сводной бюджетной росписью бюджета Кромского района, лимитами бюджетных обязательств на очередной финансовый год и порядком исполнения расходной части бюджета Кромского района, установленным бюджетным законодательством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ассигнований из бюджета района, направляемых на финансирование мероприятий Программы, подлежат ежегодному уточнению при принятии бюджета на очередной финансов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 Организационные механизмы выполнения Программы основываются на принципах согласования интересов всех участников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Программы несут ответственность по каждому программному мероприятию за качественное и своевременное исполнение мероприятий Программы, целевое и эффективное использование выделяемых на их реализацию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средством взаимодействия органов местного самоуправления, организаций инфраструктуры поддержки субъектов малого и среднего предпринимательства, общественных организаций, выражающих интересы субъектов малого и среднего бизн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 средств район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ю выполнения Программы осуществляет отдел по экономике, предпринимательству и труду администрации Кром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 Программы осуществляется ежегодно, с формированием годового итогового от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ддержки, предусмотренные Программой, распространяются на субъекты малого и среднего предпринимательства и </w:t>
      </w:r>
      <w:r>
        <w:rPr>
          <w:color w:val="000000"/>
          <w:sz w:val="28"/>
          <w:szCs w:val="28"/>
        </w:rPr>
        <w:t>физических лиц, применяющих специальный налоговый режим,</w:t>
      </w:r>
      <w:r>
        <w:rPr>
          <w:sz w:val="28"/>
          <w:szCs w:val="28"/>
        </w:rPr>
        <w:t xml:space="preserve"> осуществляющих деятельность на территории Кромского района, соответствующих критериям, установленным Федеральным законом  от 24 июля 2007 года 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осуществляется на основе принципов, закрепленных в п. 14, п.п. 1 статьи 14 вышеназванного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данной Программы является проведение на основании постановления администрации района конкурса, по результатам которого будут определены победители – получатели субсидии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8"/>
          <w:szCs w:val="28"/>
        </w:rPr>
        <w:t xml:space="preserve">начинающие субъекты малого и среднего предпринимательства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физические лица, применяющие специальный налоговый режим</w:t>
      </w:r>
      <w:r>
        <w:rPr>
          <w:bCs/>
          <w:iCs/>
          <w:sz w:val="28"/>
          <w:szCs w:val="28"/>
        </w:rPr>
        <w:t>, зарегистрированные на территории района не позднее 1 года на дату проведения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бственных средств участников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частных инвес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х форм государственной поддержки, в их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ое финансирование мероприятий из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средств бюджета Кромского район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Совет по развитию и поддержке малого предпринимательства на территории Кромского района анализирует эффективность мер муниципальной поддержки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               «Поддержка и развитие малого и среднего предпринимательства  в Кромском районе»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7"/>
        <w:gridCol w:w="38"/>
        <w:gridCol w:w="2031"/>
        <w:gridCol w:w="1276"/>
        <w:gridCol w:w="1701"/>
        <w:gridCol w:w="850"/>
        <w:gridCol w:w="851"/>
        <w:gridCol w:w="850"/>
        <w:gridCol w:w="1275"/>
        <w:gridCol w:w="1395"/>
        <w:gridCol w:w="30"/>
        <w:gridCol w:w="15"/>
        <w:gridCol w:w="15"/>
        <w:gridCol w:w="15"/>
        <w:gridCol w:w="1791"/>
      </w:tblGrid>
      <w:tr>
        <w:trPr>
          <w:trHeight w:val="300" w:hRule="atLeast"/>
        </w:trPr>
        <w:tc>
          <w:tcPr>
            <w:tcW w:w="15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тыс. рублей в ценах соответствующих лет)</w:t>
            </w:r>
          </w:p>
        </w:tc>
      </w:tr>
      <w:tr>
        <w:trPr>
          <w:trHeight w:val="300" w:hRule="atLeast"/>
        </w:trPr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сновные направления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и меропри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дача, на решение которой направлено дан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овершенствование рыночных механизмов и правового обеспечения деятельнос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субъектов малого и среднего предпринимательства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 Предварительная  экспертиза проектов нормативных правовых актов местного самоуправления в целях выявления и исключения условий, следствием которых является дискриминация субъектов малого предпринимательства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дминистративных барьеров и создание благоприятного климата для равномерного развития малого и среднего предпринима-тельства и физических лиц, применяющих специальный налоговый реж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предпринимательству и труду администрации Кромского района,  правовой отдел администрации Кромского район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развития малого и среднего предпринимательства и физических лиц, применяющих специальный налоговый режим.</w:t>
            </w:r>
          </w:p>
        </w:tc>
      </w:tr>
      <w:tr>
        <w:trPr>
          <w:trHeight w:val="71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2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азработка районных нормативных правовых актов о налогообложении предпринимательской деятельности и поддержание их в актуальном состоянии (при необходимости)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оддержка на муниципальном уровне нормативно-правовой базы для обеспечения устойчивой деятельности субъектов малого и среднего предпринимательства в районе и физических лиц, применяющих специальный налоговый реж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предпринимательству и труду, правовой отдел, правовой отдел администрации Кромского район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развития малого и среднего предпринимательства и физических лиц, применяющих специальный налоговый режим.</w:t>
            </w:r>
          </w:p>
        </w:tc>
      </w:tr>
      <w:tr>
        <w:trPr>
          <w:trHeight w:val="71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3. Организация и проведение заседаний Координационного  Совета по развитию малого и среднего  предпринимательства Кромского района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нижение административных барьеров и создание благоприятного климата для равномерного развития малого и среднего предпринима-тельства и физических лиц, применяющих специальный налоговый режи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менее двух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предпринимательству и труду администрации Кромского район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, связанных с осуществлением предпринима-тельской деятельности</w:t>
            </w:r>
          </w:p>
        </w:tc>
      </w:tr>
      <w:tr>
        <w:trPr>
          <w:trHeight w:val="71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4.Анализ  показателей развития малого и среднего предпринимательств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нижение административных барьеров и создание благоприятного климата для равномерного развития малого и среднего предпринима-тельства и физических лиц, применяющих специальный налоговый режи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предпринимательству и труду администрации Кромского район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объективной информацией о состоянии предпринима-тельской среды в Кромском районе </w:t>
            </w:r>
          </w:p>
        </w:tc>
      </w:tr>
      <w:tr>
        <w:trPr>
          <w:trHeight w:val="71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5.Обеспечение участия субъектов малого и среднего предпринимательства в выполнении муниципальных  заказов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нижение административных барьеров и создание благоприятного климата для равномерного развития малого и среднего предпринима-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зических лиц, применяющих специальный налоговый реж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, предпринимательству и труду администрации Кромского района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 и физических лиц, применяющих специальный налоговый режим. к выполнению муниципальных заказов</w:t>
            </w:r>
          </w:p>
        </w:tc>
      </w:tr>
      <w:tr>
        <w:trPr>
          <w:trHeight w:val="718" w:hRule="atLeast"/>
        </w:trPr>
        <w:tc>
          <w:tcPr>
            <w:tcW w:w="15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2.Обеспечение финансовой и имущественной поддержки субъектов малого и среднего предпринимательства.</w:t>
            </w:r>
          </w:p>
        </w:tc>
      </w:tr>
      <w:tr>
        <w:trPr>
          <w:trHeight w:val="718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  <w:sz w:val="20"/>
                <w:szCs w:val="20"/>
              </w:rPr>
              <w:t>2.1.Предоставление субсидий начинающим субъектам малого и среднего предпринимательств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</w:rPr>
              <w:t>физическим лицам, применяющим специальный налоговый режим</w:t>
            </w:r>
            <w:r>
              <w:rPr>
                <w:bCs/>
                <w:iCs/>
                <w:sz w:val="20"/>
                <w:szCs w:val="20"/>
              </w:rPr>
              <w:t xml:space="preserve"> Кромского района по возмещению части затрат на открытие собственного де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both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алого и среднего предпринимательства к финансовым и имущественным ресур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предпринимательству и труду администрации Кромского района,финансовый отдел администрации Кромского района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финансовой поддержки малого и среднего бизнеса и </w:t>
            </w:r>
            <w:r>
              <w:rPr>
                <w:color w:val="000000"/>
                <w:sz w:val="20"/>
                <w:szCs w:val="20"/>
              </w:rPr>
              <w:t>физических лиц, применяющих специальный налоговый режим</w:t>
            </w:r>
          </w:p>
        </w:tc>
      </w:tr>
      <w:tr>
        <w:trPr>
          <w:trHeight w:val="718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both"/>
              <w:outlineLvl w:val="2"/>
              <w:rPr/>
            </w:pPr>
            <w:r>
              <w:rPr>
                <w:bCs/>
                <w:iCs/>
                <w:sz w:val="20"/>
                <w:szCs w:val="20"/>
              </w:rPr>
              <w:t xml:space="preserve">2.2.Предоставление в соответствии с действующим законодательством на льготных условиях субъектам малого и среднего предпринимательства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им лицам, применяющим специальный налоговый режим</w:t>
            </w:r>
            <w:r>
              <w:rPr>
                <w:bCs/>
                <w:iCs/>
                <w:sz w:val="20"/>
                <w:szCs w:val="20"/>
              </w:rPr>
              <w:t xml:space="preserve"> а также организациям, образующим инфраструктуру поддержки субъектов малого и среднего предпринимательства,  во владение и (или) в пользование муниципального имуществ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алого и среднего предпринимательства к финансовым и имущественным ресурс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и земельным отношениям администрации Кромского района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мущественной поддержки малого и среднего бизнеса и </w:t>
            </w:r>
            <w:r>
              <w:rPr>
                <w:color w:val="000000"/>
                <w:sz w:val="20"/>
                <w:szCs w:val="20"/>
              </w:rPr>
              <w:t>физических лиц, применяющих специальный налоговый режи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both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3. Формирование перечней муниципального имущества, предназначенного для сдачи в аренду субъектам малого и среднего предпринимательств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физическим лицам, применяющим специальный налоговый режи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both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алого и среднего предпринимательства к финансовым и имущественным ресур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both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и земельным отношениям Кромского района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мущественной поддержки малого и среднего бизнеса и </w:t>
            </w:r>
            <w:r>
              <w:rPr>
                <w:color w:val="000000"/>
                <w:sz w:val="20"/>
                <w:szCs w:val="20"/>
              </w:rPr>
              <w:t>физических лиц, применяющих специальный налоговый режим</w:t>
            </w:r>
          </w:p>
        </w:tc>
      </w:tr>
      <w:tr>
        <w:trPr>
          <w:trHeight w:val="718" w:hRule="atLeast"/>
        </w:trPr>
        <w:tc>
          <w:tcPr>
            <w:tcW w:w="15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.Обеспечение консультационной, организационно-методической  и информационной поддержки начинающих предпринимателей, субъектов малого и среднего предприниматель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физических лиц, применяющих специальный налоговый режим, субъектов </w:t>
            </w:r>
            <w:r>
              <w:rPr>
                <w:b/>
                <w:bCs/>
                <w:iCs/>
                <w:sz w:val="28"/>
                <w:szCs w:val="28"/>
              </w:rPr>
              <w:t xml:space="preserve"> социального предприниматель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 также физических лиц, желающих открыть свое дело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1.Мониторинг инвестиционных  проектов субъектов малого и среднего предпринимательства и формирование  базы данных инвестиционных проектов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формационно- консультационной поддержки субъектам малого и среднего предпринимательства</w:t>
            </w:r>
          </w:p>
          <w:p>
            <w:pPr>
              <w:pStyle w:val="Normal"/>
              <w:ind w:left="72" w:right="-10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экономике, предпринимательству и труду администра-ции Кромского района  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субъектов малого и среднего бизнеса, получение актуальной информации об инвестиционных проектах, реализуемых предприятиями малого и среднего бизнеса</w:t>
            </w:r>
          </w:p>
        </w:tc>
      </w:tr>
      <w:tr>
        <w:trPr>
          <w:trHeight w:val="4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Предоставление консультационных, информационных и иных услуг субъектам малого и среднего предпринимательства и физических лиц, применяющих специальный налоговый режим. 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информационно- консультационной поддержки субъектам малого и среднего предпринимательства и </w:t>
            </w:r>
            <w:r>
              <w:rPr>
                <w:color w:val="000000"/>
                <w:sz w:val="20"/>
                <w:szCs w:val="20"/>
              </w:rPr>
              <w:t xml:space="preserve">физических лиц, применяющих специальный налоговый режим </w:t>
            </w:r>
          </w:p>
          <w:p>
            <w:pPr>
              <w:pStyle w:val="Normal"/>
              <w:ind w:left="16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экономике, предпринимательству и труду администра-ции Кромского района  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ационной обеспеченности и образовательного уровня субъектов малого и среднего предпринимательства и физических лиц, применяющих специальный налоговый режим.</w:t>
            </w:r>
          </w:p>
        </w:tc>
      </w:tr>
      <w:tr>
        <w:trPr>
          <w:trHeight w:val="71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both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3.Информирование субъектов малого и среднего предпринимательства и физических лиц, применяющих специальный налоговый режим Кромского района о  мерах муниципальной и государственной поддержки (работа районного информационного центра поддержки малого бизнеса)</w:t>
            </w:r>
          </w:p>
          <w:p>
            <w:pPr>
              <w:pStyle w:val="Normal"/>
              <w:ind w:left="72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информационно- консультационной поддержки субъектам малого и среднего предпринимательства и </w:t>
            </w:r>
            <w:r>
              <w:rPr>
                <w:color w:val="000000"/>
                <w:sz w:val="20"/>
                <w:szCs w:val="20"/>
              </w:rPr>
              <w:t>физических лиц, применяющих специальный налоговый режим</w:t>
            </w:r>
          </w:p>
          <w:p>
            <w:pPr>
              <w:pStyle w:val="Normal"/>
              <w:ind w:left="162" w:hanging="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предпринимательству и труду администра-ции Кромского район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ационной обеспеченности и образовательного уровня субъектов малого и среднего предпринимательства и физических лиц, применяющих специальный налоговый режим.</w:t>
            </w:r>
          </w:p>
        </w:tc>
      </w:tr>
      <w:tr>
        <w:trPr>
          <w:trHeight w:val="71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both"/>
              <w:outlineLvl w:val="2"/>
              <w:rPr/>
            </w:pPr>
            <w:r>
              <w:rPr>
                <w:sz w:val="20"/>
                <w:szCs w:val="20"/>
              </w:rPr>
              <w:t>3.4 Содействие участию субъектов социального предпринимательства в совещаниях, семинарах, мастер – классах, проводимых центром поддержки предпринимательств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информационно- консультационной поддержки субъектам малого и среднего предпринимательства и </w:t>
            </w:r>
            <w:r>
              <w:rPr>
                <w:color w:val="000000"/>
                <w:sz w:val="20"/>
                <w:szCs w:val="20"/>
              </w:rPr>
              <w:t>физических лиц, применяющих специальный налоговый режим</w:t>
            </w:r>
          </w:p>
          <w:p>
            <w:pPr>
              <w:pStyle w:val="Normal"/>
              <w:ind w:left="162" w:hanging="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предпринимательству и труду администра-ции Кромского район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ационной обеспеченности и образовательного уровня субъектов малого и среднего предпринимательства и физических лиц, применяющих специальный налоговый режим.</w:t>
            </w:r>
          </w:p>
        </w:tc>
      </w:tr>
      <w:tr>
        <w:trPr>
          <w:trHeight w:val="71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3.5.Организация совещаний, круглых столов по актуальным вопросам развития малого и среднего  предпринимательства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информационно- консультационной поддержки субъектам малого и среднего предпринимательства и </w:t>
            </w:r>
            <w:r>
              <w:rPr>
                <w:color w:val="000000"/>
                <w:sz w:val="20"/>
                <w:szCs w:val="20"/>
              </w:rPr>
              <w:t>физических лиц, применяющих специальный налоговый режим</w:t>
            </w:r>
          </w:p>
          <w:p>
            <w:pPr>
              <w:pStyle w:val="Normal"/>
              <w:ind w:left="162" w:hanging="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экономике, предпринимательству и труду администрации Кромского района, правовой отдел администра-ции Кро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деятельности предпринимательского сообщества в районе, расширение партнерского сотрудничества</w:t>
            </w:r>
          </w:p>
        </w:tc>
      </w:tr>
      <w:tr>
        <w:trPr>
          <w:trHeight w:val="71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6.Обеспечение функционирования на официальном сайте администрации Кромского района  информационного раздела, ориентированного на субъекты малого и среднего предпринимательства, а также поддержание в актуальном состоянии информационного центра государственной поддержки «Господдержка Орловского бизнеса» (центр «Мой бизнес»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информационно- консультационной поддержки субъектам малого и среднего предпринимательства и </w:t>
            </w:r>
            <w:r>
              <w:rPr>
                <w:color w:val="000000"/>
                <w:sz w:val="20"/>
                <w:szCs w:val="20"/>
              </w:rPr>
              <w:t>физических лиц, применяющих специальный налоговый режим</w:t>
            </w:r>
          </w:p>
          <w:p>
            <w:pPr>
              <w:pStyle w:val="Normal"/>
              <w:ind w:left="162" w:hanging="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предпринимательству и труду администра-ции Кромского рай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ационной обеспеченности и образовательного уровня субъектов малого и среднего предпринимательства и физических лиц, применяющих специальный налоговый режим.</w:t>
            </w:r>
          </w:p>
        </w:tc>
      </w:tr>
      <w:tr>
        <w:trPr>
          <w:trHeight w:val="71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Обеспечение работы «горячей линии» по вопросам предпринимательской деятельности  (по телефону 2-00-67 и через официальный сайт администрации Кромского район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adm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om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>)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информационно- консультационной поддержки субъектам малого и среднего предпринимательства и </w:t>
            </w:r>
            <w:r>
              <w:rPr>
                <w:color w:val="000000"/>
                <w:sz w:val="20"/>
                <w:szCs w:val="20"/>
              </w:rPr>
              <w:t>физическим лицам, применяющим специальный налоговый режим</w:t>
            </w:r>
          </w:p>
          <w:p>
            <w:pPr>
              <w:pStyle w:val="Normal"/>
              <w:ind w:left="162" w:hanging="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предпринимательству и труду администра-ции Кромского рай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формационной обеспеченности и образовательного уровня субъектов малого и среднего предпринимательства и </w:t>
            </w:r>
            <w:r>
              <w:rPr>
                <w:color w:val="000000"/>
                <w:sz w:val="20"/>
                <w:szCs w:val="20"/>
              </w:rPr>
              <w:t>физических лиц, применяющих специальный налоговый режи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om.ru/" TargetMode="External"/><Relationship Id="rId3" Type="http://schemas.openxmlformats.org/officeDocument/2006/relationships/hyperlink" Target="http://www.adm-kr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1:35:00Z</dcterms:created>
  <dc:creator>Secretar</dc:creator>
  <dc:description/>
  <cp:keywords/>
  <dc:language>en-US</dc:language>
  <cp:lastModifiedBy>Красникова</cp:lastModifiedBy>
  <cp:lastPrinted>2022-12-20T12:02:00Z</cp:lastPrinted>
  <dcterms:modified xsi:type="dcterms:W3CDTF">2022-12-20T09:06:00Z</dcterms:modified>
  <cp:revision>247</cp:revision>
  <dc:subject/>
  <dc:title>В целях создания условий для развития малого и среднего предпринимательства на территории Колпнянского района Орловской области и в соответствии  c Федеральным законом от 24 июля 2007 года № 209-ФЗ «О развитии малого и среднего предпринимательства в Росс</dc:title>
</cp:coreProperties>
</file>